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TÂN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5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9pt" to="147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ố: 168/KH-TP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00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.15pt" to="22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Củ Chi, ngày 26 tháng 9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CÔNG TÁC TUẦ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Từ ngày </w:t>
      </w:r>
      <w:r>
        <w:rPr>
          <w:rFonts w:cs="Times New Roman" w:ascii="Times New Roman" w:hAnsi="Times New Roman"/>
          <w:sz w:val="26"/>
          <w:szCs w:val="26"/>
          <w:lang w:val="vi-VN"/>
        </w:rPr>
        <w:t>28/9/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đến </w:t>
      </w:r>
      <w:r>
        <w:rPr>
          <w:rFonts w:cs="Times New Roman" w:ascii="Times New Roman" w:hAnsi="Times New Roman"/>
          <w:sz w:val="26"/>
          <w:szCs w:val="26"/>
          <w:lang w:val="vi-VN"/>
        </w:rPr>
        <w:t>0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sz w:val="24"/>
        </w:rPr>
        <w:t>Trọng tâm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4"/>
          <w:lang w:val="vi-VN"/>
        </w:rPr>
        <w:tab/>
        <w:t>- Trù bị Hội nghị CB, CC, CV;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ab/>
        <w:tab/>
      </w:r>
      <w:r>
        <w:rPr>
          <w:rFonts w:cs="Times New Roman" w:ascii="Times New Roman" w:hAnsi="Times New Roman"/>
          <w:sz w:val="24"/>
          <w:lang w:val="vi-VN"/>
        </w:rPr>
        <w:t>- Phát động “Tuần lễ học tập suốt đời năm 2015”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- Sinh hoạt tổ chuyên môn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32"/>
          <w:szCs w:val="26"/>
          <w:lang w:val="vi-VN"/>
        </w:rPr>
      </w:pPr>
      <w:r>
        <w:rPr>
          <w:rFonts w:cs="Times New Roman" w:ascii="Times New Roman" w:hAnsi="Times New Roman"/>
          <w:b/>
          <w:sz w:val="32"/>
          <w:szCs w:val="26"/>
          <w:lang w:val="vi-VN"/>
        </w:rPr>
        <w:tab/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1260"/>
        <w:gridCol w:w="1800"/>
      </w:tblGrid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Thành phầ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điểm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28/9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ào cờ, sinh hoạt đầu t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ất cả CB,GV,NV và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ác điểm học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khai mạc “tuần lễ học tập suốt đờ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ùng,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 An Nhơn Đông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uyên truyền phòng chống bệnh Tay – chân – miệ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ập nhật cổng thông tin điệ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Xây dựng KH tháng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3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hội nghị trù bị Đại hội CB,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GH, CTCĐ, Tổ trưởng các tổ kh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29/9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tập huấn mô hình V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, Hồng Nga, Phương Hoa, Hu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vi-VN"/>
              </w:rPr>
              <w:t>TH  Tân Thành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thảo các văn kiện Hội nghị CB, CC, 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vi-VN"/>
              </w:rPr>
              <w:t>HT, BC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ọp HĐSP lấy phiếu tín nhiệm bổ nhiệm lại CBQ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ất cả CB,GV,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0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hận thẻ BHYT cho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HXH huyệ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kiểm tra so dò số liệu đầu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Kim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Phòng GD&amp;Đ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30/9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lễ công nhận trường đạt chất lượng giáo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vi-VN"/>
              </w:rPr>
              <w:t>TH Trung L ập H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 xml:space="preserve">Báo cáo kinh phí nâng lương cho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Phòng GD&amp;ĐT, kinh phí dạy trẻ khuyết tật, chuyển tiền đ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vi-VN"/>
              </w:rPr>
              <w:t>Văn phò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ập nhật sổ đăng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Dự giờ lớp 2/4, 2/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5/1, 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3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1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tập huấn mô hình V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, Hồng Nga, Phương Hoa, Hu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vi-VN"/>
              </w:rPr>
              <w:t>TH  Tân Thà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Lên kế hoạch tháng 10 chủ đề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: “</w:t>
            </w:r>
            <w:r>
              <w:rPr>
                <w:rFonts w:cs="Times New Roman" w:ascii="Times New Roman" w:hAnsi="Times New Roman"/>
                <w:sz w:val="24"/>
                <w:lang w:val="fi-FI"/>
              </w:rPr>
              <w:t>Chăm ngoan học giỏi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g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uẩn bị các hồ sơ công khai tài chính chuẩn bị Hội nghị CB,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Sa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2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ổ chức phát động tuần lễ “Học tập suốt đờ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ất cả CB, GV, NV và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ác điểm học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1/1,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3 gi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ập nhật hồ sơ tài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Kim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ơ kết thi đua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g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03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Tổ chức 1 tiết dạy minh hoạ (phối hợp Phương pháp bàn tay năn bột với bảng tương tác trong dạy học – Môn TNXH lớp 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ất cả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Sinh hoạt tổ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ác tổ kh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i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ổ chức Hội nghị 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iên tịch mở rộng, TB TT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2:21:00Z</dcterms:created>
  <dc:creator>User</dc:creator>
  <dc:description/>
  <cp:keywords/>
  <dc:language>en-US</dc:language>
  <cp:lastModifiedBy>User</cp:lastModifiedBy>
  <dcterms:modified xsi:type="dcterms:W3CDTF">2015-09-27T21:47:00Z</dcterms:modified>
  <cp:revision>8</cp:revision>
  <dc:subject/>
  <dc:title>PHÒNG GD&amp;ĐT HUYỆN CỦ CHI</dc:title>
</cp:coreProperties>
</file>